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VEDTEKTER FOR FORELDREDREVET BARNEHAGE,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BJØRKEBO BARNEHAGE SA</w:t>
        <w:tab/>
        <w:tab/>
        <w:tab/>
        <w:tab/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>Revider 270791</w:t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41196</w:t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010805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00306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041108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70414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210216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rFonts w:eastAsia="Courier;Courier New"/>
          <w:sz w:val="12"/>
          <w:szCs w:val="12"/>
          <w:lang w:val="nb-NO"/>
        </w:rPr>
        <w:t xml:space="preserve">                                                                                          </w:t>
      </w:r>
      <w:r>
        <w:rPr>
          <w:sz w:val="12"/>
          <w:szCs w:val="12"/>
          <w:lang w:val="nb-NO"/>
        </w:rPr>
        <w:t>Revidert 110424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.Barnehagen eies og drives av: 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JØRKEBO BARNEHAGE 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2.Barnehagen drives i samsvar med: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a)</w:t>
        <w:tab/>
        <w:t xml:space="preserve">Lov om barnehager og departementets til enhver tid fastsatte forskrifter og retningslinjer med </w:t>
        <w:tab/>
        <w:t>unntak av annet ledd i paragraf 1. Barnehagen har nøytral formålsparagraf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b) </w:t>
        <w:tab/>
        <w:t>Vedtak i Bjørkebo barnehage S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c) </w:t>
        <w:tab/>
        <w:t>Plan for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3. Foreldreråd og Samarbeidsutvalg.</w:t>
      </w:r>
    </w:p>
    <w:p>
      <w:pPr>
        <w:pStyle w:val="Normal"/>
        <w:rPr>
          <w:color w:val="FF0000"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 å sikre samarbeidet med barnas hjem, skal hver barnehage ha et foreldreråd og et Samarbeidsutvalg.Foreldrerådet består av foreldrene/de foresatte til alle barna og skal fremme deres fellesinteresser og bidra til at samarbeidet mellom barnehagen og foreldregruppen skaper et godt barnehagemiljø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amarbeidsutvalget skal være et rådgivende,kontaktskapende og samordnet organ.Vedr.Samarbeidsutvalget gjelder følgende: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1)</w:t>
        <w:tab/>
        <w:t xml:space="preserve">Foreldrene og de ansatte velger hver 3 repr.til barnehagens    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>samarbeidsutal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2)</w:t>
        <w:tab/>
        <w:t xml:space="preserve">Styrer har møte-, tale- og forslagsrett i styret.  Styreren </w:t>
        <w:tab/>
        <w:t>har ikke stemmerett med mindre vedkommende er  valgt medlem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3)</w:t>
        <w:tab/>
        <w:t xml:space="preserve">Representanter for foreldre og de ansatte velges for ett år </w:t>
        <w:tab/>
        <w:t xml:space="preserve">om gangen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4)</w:t>
        <w:tab/>
        <w:t>Samarbeidsutvalget konstituerer seg selv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5)</w:t>
        <w:tab/>
      </w:r>
      <w:r>
        <w:rPr>
          <w:color w:val="000000"/>
          <w:sz w:val="24"/>
          <w:szCs w:val="24"/>
          <w:lang w:val="nb-NO"/>
        </w:rPr>
        <w:t>Daglig leder,</w:t>
      </w:r>
      <w:r>
        <w:rPr>
          <w:sz w:val="24"/>
          <w:szCs w:val="24"/>
          <w:lang w:val="nb-NO"/>
        </w:rPr>
        <w:t xml:space="preserve">leder barnehagens daglige drift. </w:t>
      </w:r>
      <w:r>
        <w:rPr>
          <w:color w:val="000000"/>
          <w:sz w:val="24"/>
          <w:szCs w:val="24"/>
          <w:lang w:val="nb-NO"/>
        </w:rPr>
        <w:t>Daglig Leders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 xml:space="preserve">nærmeste </w:t>
        <w:tab/>
        <w:t>overordnete er eierstyr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Barnehageeieren skal sørge for at saker av viktighet forelegges foreldrerådet og samarbidsutvalget. </w:t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>For øvrig vises det til § 4 i lov om barnehager med merknader vedrørende samarbeidsutvalgets oppgaver og rettigheter.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Oppt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lle kommunale og private barnehager samarbeider om barnehageopptaket gjennom felles samordnet opptaksprosess.(Lov om barnehager § 12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ølgende kriterier skal legges til grunn ved opptak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Søkere bosatt I Ringsaker kommune ,evnt. nærliggende kommune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øsken til barn som allerede har plass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 med nedsatt funksjonsevne.(Lov om barnehager § 13)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Barn som det er fattet vedtak om etter lov om         barnevernstjenester §§4-12 og 4-4 annet og fjerde ledd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 som allerede har plass gis mulighet til å utvide plassen før nye søkere vurderes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I barnegruppen skal det tilstrebes en balanse både mellom kjønn og de ulike alderstrinn.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Courier;Courier New"/>
          <w:sz w:val="24"/>
          <w:szCs w:val="24"/>
          <w:lang w:val="nb-NO"/>
        </w:rPr>
        <w:t xml:space="preserve">  </w:t>
      </w:r>
      <w:r>
        <w:rPr>
          <w:sz w:val="24"/>
          <w:szCs w:val="24"/>
          <w:lang w:val="nb-NO"/>
        </w:rPr>
        <w:t>c)</w:t>
        <w:tab/>
        <w:t xml:space="preserve">Oppsigelsesfrist: 2 måneder (Alle betaler i </w:t>
        <w:tab/>
        <w:t>oppsigelsestiden)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) Dersom et barn skal slutte etter 15.april må det betales ut   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</w:t>
      </w:r>
      <w:r>
        <w:rPr>
          <w:sz w:val="24"/>
          <w:szCs w:val="24"/>
          <w:lang w:val="nb-NO"/>
        </w:rPr>
        <w:t>juni.</w:t>
      </w:r>
    </w:p>
    <w:p>
      <w:pPr>
        <w:pStyle w:val="Normal"/>
        <w:ind w:left="795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5.Arealutnytting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Barnehagens leke- og oppholdsareal er satt til 4,0 kvm netto pr barn over 3 år og </w:t>
      </w:r>
      <w:r>
        <w:rPr>
          <w:color w:val="000000"/>
          <w:sz w:val="24"/>
          <w:szCs w:val="24"/>
          <w:lang w:val="nb-NO"/>
        </w:rPr>
        <w:t>5,3 kvm under 3 å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vor mange barn som ut fra dette kan ha plass innenfor barnehagens totale areal, må likevel vurderes konkret ved ethvert opptak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6.Åpningstider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5 dager i uken kl. 06.45 - 16.45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Julaften,nyttårsaften og onsdag før skjærtorsdag er barnehagen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teng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ehagen kan i samråd med foreldre tilpasse åpningstider/-dager utifra antall påmeldte bar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nb-NO"/>
        </w:rPr>
        <w:t>De fastsatte åpningstider må respekteres</w:t>
      </w:r>
      <w:r>
        <w:rPr>
          <w:sz w:val="24"/>
          <w:szCs w:val="24"/>
          <w:lang w:val="nb-NO"/>
        </w:rPr>
        <w:t>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7.Ferie</w:t>
      </w:r>
    </w:p>
    <w:p>
      <w:pPr>
        <w:pStyle w:val="Normal"/>
        <w:rPr>
          <w:b/>
          <w:b/>
          <w:color w:val="FF0000"/>
          <w:sz w:val="24"/>
          <w:szCs w:val="24"/>
          <w:lang w:val="nb-NO"/>
        </w:rPr>
      </w:pPr>
      <w:r>
        <w:rPr>
          <w:b/>
          <w:color w:val="FF0000"/>
          <w:sz w:val="24"/>
          <w:szCs w:val="24"/>
          <w:lang w:val="nb-NO"/>
        </w:rPr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Barnehagen holdes åpen hele året, med unntak av sommerstengt i ukene 28 og 29. Alle barn skal ha 4 ukers ferie i løpet av barnehageåret.Planleggingsdagene kan regnes som en ferieuke.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På bakgrunn av denne informasjonen utarbeider </w:t>
      </w:r>
      <w:r>
        <w:rPr>
          <w:color w:val="000000"/>
          <w:sz w:val="24"/>
          <w:szCs w:val="24"/>
          <w:lang w:val="nb-NO"/>
        </w:rPr>
        <w:t>daglig leder</w:t>
      </w:r>
      <w:r>
        <w:rPr>
          <w:sz w:val="24"/>
          <w:szCs w:val="24"/>
          <w:lang w:val="nb-NO"/>
        </w:rPr>
        <w:t xml:space="preserve"> ferie liste for personalet og plan for sommerdrift av barnehagen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8.Betaling</w:t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 xml:space="preserve">Forskrift om foreldrebetaling i barnehager, 1,(jf.lov om barnehager, §15, setter en maksimalgrense for foreldrebetalingen. Maksimalgrensen blir fastsatt i Stortingets årlige budsjettvedtak. Forskriftens #3 om moderasjonsordninger gir regler for søskenmoderasjon.  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 til enhver tid gjeldende betalingssatser framgår av oppslag i barnehagen.  Det betales for 11 måneder i år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Kostpenger kommer i tillegg og blir fastsatt av eierstyret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Ved fravær må avgiften betales. Manglende betaling kan  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>forårsake at barnet mister retten til plassen i barnehagen.</w:t>
      </w:r>
    </w:p>
    <w:p>
      <w:pPr>
        <w:pStyle w:val="Normal"/>
        <w:rPr/>
      </w:pPr>
      <w:r>
        <w:rPr>
          <w:sz w:val="24"/>
          <w:szCs w:val="24"/>
          <w:lang w:val="nb-NO"/>
        </w:rPr>
        <w:t>Etter 1 mnd forsinket innbetaling opprettes det en dialog mellom barnehagen og betaler, med ev en avtale om nedbetalingsspla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tter 2 mnd forsinket innbetaling iverksettes en nedbetalingsplan. Her må det da starte å komme inn betalin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tter 3 mnd forsinket innbetaling og fortsatt manglende betalinger ihht nedbetalingsplanen, mister barnet plassen.</w:t>
      </w:r>
    </w:p>
    <w:p>
      <w:pPr>
        <w:pStyle w:val="Normal"/>
        <w:rPr/>
      </w:pPr>
      <w:r>
        <w:rPr>
          <w:sz w:val="24"/>
          <w:szCs w:val="24"/>
          <w:lang w:val="nb-NO"/>
        </w:rPr>
        <w:t>b)</w:t>
        <w:tab/>
        <w:t xml:space="preserve">Kontingenten forfaller til betaling forskuddsvis den 1. i </w:t>
        <w:tab/>
        <w:t>hver måned. Dette trådde i kraft fra 1.1.92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9.Mat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>All mat blir servert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0.Helsemessige forhold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Hvis et barn er sykt eller har fravær av andre grunner, må </w:t>
        <w:tab/>
        <w:t>det gis beskjed til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b)</w:t>
        <w:tab/>
        <w:t>Syke barn må holdes hjemme p.g.a. eventuell smittefar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c)</w:t>
        <w:tab/>
        <w:t xml:space="preserve">Hvis barnet ikke kan være ute og delta i aktiviteter på lik </w:t>
        <w:tab/>
        <w:t>linje med de andre barna, må det holdes hjemm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)</w:t>
        <w:tab/>
        <w:t xml:space="preserve">I tvilstilfeller avgjør styreren om barnet kan være i </w:t>
        <w:tab/>
        <w:t>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1.Ansvar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Barnehagens styre er pålagt å tegne ulykkesforsikring for </w:t>
        <w:tab/>
        <w:t>barn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)</w:t>
        <w:tab/>
        <w:t xml:space="preserve">Personalet har ansvar for barna den tiden de er i barne </w:t>
        <w:tab/>
        <w:t>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Bringing og henting av barna er foreldrene selv ansvarlig for.  Den som følger barnet til barnehagen må ikke forlate det før det har vært i kontakt med personal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c)</w:t>
        <w:tab/>
        <w:t xml:space="preserve">Beskjeder til personalet, gitt gjennom barnet, skal være </w:t>
        <w:tab/>
        <w:t>skriftli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)</w:t>
        <w:tab/>
        <w:t>Medbrakte eiendeler har personalet ikke ansvar fo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)</w:t>
        <w:tab/>
        <w:t xml:space="preserve">De ansatte i barnehagen må ikke ta barna med som passa- </w:t>
        <w:tab/>
        <w:t xml:space="preserve">sjerer i egen bil eller offentlig transportmiddel uten </w:t>
        <w:tab/>
        <w:t>foreldrenes skriftlige samtykk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  <w:t>12.Stillingsbeskrivelse.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 xml:space="preserve">Stillingsbeskrivelse for daglig leder og personalet fastsettes av eierstyret i barnehagen. 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b/>
          <w:sz w:val="24"/>
          <w:szCs w:val="24"/>
          <w:lang w:val="nb-NO"/>
        </w:rPr>
        <w:t>13.Internkontroll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jørkebo Barnehage gjennomfører kontinuerlig internkontroll etter eget system.Samarbeidsutvalget har ansvar for å utbedre feil/mangler som avdekkes i denne kontroll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>Formålet med internkontroll er å fremm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Arbeidsmiljø og sikkerhet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Vern mot helse o- og miljøskader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Vern av ytre miljø mot forurensing.</w:t>
      </w:r>
    </w:p>
    <w:p>
      <w:pPr>
        <w:pStyle w:val="Normal"/>
        <w:jc w:val="both"/>
        <w:rPr>
          <w:rFonts w:ascii="Palatino;Book Antiqua" w:hAnsi="Palatino;Book Antiqua" w:cs="Palatino;Book Antiqua"/>
          <w:color w:val="000000"/>
          <w:sz w:val="24"/>
          <w:szCs w:val="24"/>
          <w:lang w:val="nb-NO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Palatino" w:hAnsi="Palatino" w:cs="Palatin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Palatino;Book Antiqua" w:hAnsi="Palatino;Book Antiqua" w:eastAsia="Times New Roman" w:cs="Courier;Courier New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9:00Z</dcterms:created>
  <dc:creator>Randi Slaatten Nytrøen</dc:creator>
  <dc:description/>
  <cp:keywords/>
  <dc:language>en-US</dc:language>
  <cp:lastModifiedBy>Lene Holmlund</cp:lastModifiedBy>
  <cp:lastPrinted>2011-03-29T09:57:00Z</cp:lastPrinted>
  <dcterms:modified xsi:type="dcterms:W3CDTF">2024-06-18T08:07:00Z</dcterms:modified>
  <cp:revision>4</cp:revision>
  <dc:subject/>
  <dc:title>VEDTEKTER FOR FORELDREDREVET BARNEHAGE,</dc:title>
</cp:coreProperties>
</file>